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45-01-2025-002555-4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8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Ежовой О.И. (заявление о рассмотрении дела в отсутствие, на исковых требованиях настаивает), ответчика Ендовицкого Р.Е. (ходатайство о рассмотрении дела в отсутствие, применении последствий пропуска истцом срока исковой давности, а также положений Постановления Правительства РФ от 28.03.2022 № 497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2804-2104/2025 по иску индивидуального предпринимателя Верейкина Романа Сергеевича к Ендовицкому Роману Евгеньевичу о взыскании процентов за пользование чужими денежными средствами, начисленных согласно ст. 395 ГК РФ, на сумму задолженности в размере 49299,54 рублей, взысканную судебным приказом № 2-2735-2109/2020 от 04.12.2020, за период с 04.12.2020 по 07.07.2022 в размере 5832,70 рублей, расходов по оплате госпошлины и услуг представителя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индивидуального предпринимателя Верейкина Романа Сергеевича (ИНН 772771998028) к Ендовицкому Роману Евгеньевичу (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) о взыскании процентов за пользование чужими денежными средствами – отказать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